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43) от 19.01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43) от 19.01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капитальному ремонту железобетонных конструкций в корпусах №77, №136 и устройство подъездных путей к весам ВА Д 20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9.01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2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8.02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8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3.02.2018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4.02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8-01-19T11:28:00Z</dcterms:modified>
  <cp:revision>30</cp:revision>
  <dc:subject/>
  <dc:title>Приложение № 1</dc:title>
</cp:coreProperties>
</file>